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7 мая 2011 г. N 2953/30-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cs="Calibri"/>
        </w:rPr>
      </w:pPr>
      <w:r>
        <w:rPr/>
        <w:t>О ПРЕДОСТАВЛЕНИИ ИНФОРМА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Федеральный фонд обязательного медицинского страхования, рассмотрев письмо о форме доверенности представителя застрахованного лица при реализации права застрахованных на выбор (замену) страховой медицинской организации, сообщает следующе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"/>
        </w:rPr>
        <w:t xml:space="preserve">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.11.2010 N 326-ФЗ "Об обязательном медицинском страховании граждан в Российской Федерации" (далее - Федеральный закон) определено, что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заявлением о выборе (замене) этой страховой медицинской организации.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порядке, установленном правилами обязательного медицинского страхования (</w:t>
      </w:r>
      <w:hyperlink r:id="rId3">
        <w:r>
          <w:rPr>
            <w:rStyle w:val="InternetLink"/>
            <w:rFonts w:cs="Calibri"/>
            <w:color w:val="0000FF"/>
          </w:rPr>
          <w:t>статья 16</w:t>
        </w:r>
      </w:hyperlink>
      <w:r>
        <w:rPr>
          <w:rFonts w:cs="Calibri"/>
        </w:rPr>
        <w:t xml:space="preserve"> Федерального закона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hyperlink r:id="rId4">
        <w:r>
          <w:rPr>
            <w:rStyle w:val="InternetLink"/>
            <w:rFonts w:cs="Calibri"/>
            <w:color w:val="0000FF"/>
          </w:rPr>
          <w:t>Пунктом 9 подпунктом 8</w:t>
        </w:r>
      </w:hyperlink>
      <w:r>
        <w:rPr>
          <w:rFonts w:cs="Calibri"/>
        </w:rPr>
        <w:t xml:space="preserve"> Правил обязательного медицинского страхования, утвержденных Приказом Министерства здравоохранения и социального развития Российской Федерации от 28.02.2011 N 158н, предусмотрено, что к заявлению о выборе (замене) страховой медицинской организации прилагаются документы или их заверенные копии, необходимые для регистрации в качестве застрахованного лица, для представителя застрахованного лица: документ, удостоверяющий личность, и доверенность на регистрацию в качестве застрахованного лица в выбранной страховой медицинской организации, оформленную 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185</w:t>
        </w:r>
      </w:hyperlink>
      <w:r>
        <w:rPr>
          <w:rFonts w:cs="Calibri"/>
        </w:rPr>
        <w:t xml:space="preserve"> части первой Гражданского кодекса Российской Федерации от 30.11.1994 N 51-ФЗ (в редакции от 06.04.2011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Таким образом, при подаче заявления о выборе (замене) страховой медицинской организации представитель застрахованного лица может предъявить доверенность на регистрацию в качестве застрахованного лица в выбранной страховой медицинской организации, нотариально удостоверенную или составленную в письменной форме, не требующей нотариального удостоверения, и удостоверенную организацией, в которой доверитель работает или учится, жилищно-эксплуатационной организацией по месту его жительства, в случае лечения администрацией стационарного лечебного учреждения, в котором он находится на излечен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ЮР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4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kern w:val="2"/>
      <w:sz w:val="22"/>
      <w:szCs w:val="22"/>
      <w:lang w:val="ru-RU" w:eastAsia="ja-JP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kern w:val="2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137;fld=134" TargetMode="External"/><Relationship Id="rId3" Type="http://schemas.openxmlformats.org/officeDocument/2006/relationships/hyperlink" Target="consultantplus://offline/main?base=LAW;n=115137;fld=134;dst=100164" TargetMode="External"/><Relationship Id="rId4" Type="http://schemas.openxmlformats.org/officeDocument/2006/relationships/hyperlink" Target="consultantplus://offline/main?base=LAW;n=111285;fld=134;dst=100076" TargetMode="External"/><Relationship Id="rId5" Type="http://schemas.openxmlformats.org/officeDocument/2006/relationships/hyperlink" Target="consultantplus://offline/main?base=LAW;n=112770;fld=134;dst=1010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8:55Z</dcterms:created>
  <dc:creator/>
  <dc:description/>
  <dc:language>en-US</dc:language>
  <cp:lastModifiedBy/>
  <cp:revision>0</cp:revision>
  <dc:subject/>
  <dc:title/>
</cp:coreProperties>
</file>